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  <w:sz w:val="36"/>
          <w:u w:val="none"/>
        </w:rPr>
      </w:pPr>
      <w:r>
        <w:rPr>
          <w:color w:val="auto"/>
          <w:sz w:val="36"/>
          <w:u w:val="none"/>
        </w:rPr>
      </w:r>
    </w:p>
    <w:p>
      <w:pPr>
        <w:pStyle w:val="Heading"/>
        <w:rPr>
          <w:color w:val="auto"/>
          <w:sz w:val="36"/>
          <w:u w:val="none"/>
        </w:rPr>
      </w:pPr>
      <w:r>
        <w:rPr>
          <w:color w:val="auto"/>
          <w:sz w:val="36"/>
          <w:u w:val="none"/>
        </w:rPr>
      </w:r>
    </w:p>
    <w:p>
      <w:pPr>
        <w:pStyle w:val="Heading"/>
        <w:rPr/>
      </w:pPr>
      <w:r>
        <w:rPr>
          <w:color w:val="auto"/>
          <w:sz w:val="36"/>
          <w:u w:val="none"/>
        </w:rPr>
        <w:t>37. zasedání Zastupitelstva Obce Kozojídky</w:t>
      </w:r>
    </w:p>
    <w:p>
      <w:pPr>
        <w:pStyle w:val="Heading"/>
        <w:rPr/>
      </w:pPr>
      <w:r>
        <w:rPr>
          <w:color w:val="auto"/>
          <w:sz w:val="32"/>
          <w:u w:val="none"/>
        </w:rPr>
        <w:t xml:space="preserve"> </w:t>
      </w:r>
      <w:r>
        <w:rPr>
          <w:color w:val="auto"/>
          <w:sz w:val="32"/>
          <w:u w:val="none"/>
        </w:rPr>
        <w:t>------------------------------------------------------------------</w:t>
      </w:r>
    </w:p>
    <w:p>
      <w:pPr>
        <w:pStyle w:val="TextBodyIndent"/>
        <w:jc w:val="center"/>
        <w:rPr>
          <w:color w:val="auto"/>
          <w:sz w:val="24"/>
          <w:u w:val="none"/>
        </w:rPr>
      </w:pPr>
      <w:r>
        <w:rPr>
          <w:color w:val="auto"/>
          <w:sz w:val="24"/>
          <w:u w:val="none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Starosta Obce Kozojídky Bc. Otakar Březina svolává na pondělí 8.2.2010</w:t>
      </w:r>
    </w:p>
    <w:p>
      <w:pPr>
        <w:pStyle w:val="TextBodyIndent"/>
        <w:ind w:hanging="0"/>
        <w:jc w:val="center"/>
        <w:rPr/>
      </w:pPr>
      <w:r>
        <w:rPr>
          <w:sz w:val="24"/>
        </w:rPr>
        <w:t>37. zasedání zastupitelstva obce.</w:t>
      </w:r>
    </w:p>
    <w:p>
      <w:pPr>
        <w:pStyle w:val="Normal"/>
        <w:ind w:firstLine="709"/>
        <w:jc w:val="center"/>
        <w:rPr/>
      </w:pPr>
      <w:r>
        <w:rPr>
          <w:sz w:val="24"/>
        </w:rPr>
        <w:t>Toto jednání se bude  konat v 18.00  hod. v zasedací místnosti Obecního úřadu v Kozojídkách.</w:t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22"/>
          <w:u w:val="single"/>
        </w:rPr>
      </w:pPr>
      <w:r>
        <w:rPr>
          <w:sz w:val="22"/>
          <w:u w:val="single"/>
        </w:rPr>
        <w:t>Program jednání ZO:</w:t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>Zahájení, volba ověřovatelů zápisu, schválení programu 37.  zasedání ZO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Projednání „Návrhu rozpočtového opatření č. 10 /2009“ Obce Kozojídky na rok 2009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Projednání Obecně závazné vyhlášky Obce Kozojídky č. 1/2010, kterou se mění a doplňuje obecně závazná vyhláška č. 2/2009, o místním poplatku za užívání veřejného prostranství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Projednání záměru Obce Kozojídky o pronájmu části budovy OÚ Kozojídky – hasičská zbrojnice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Projednání Smlouvy o pronájmu části budovy OÚ Kozojídky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Projednání Návrhu rozpočtu na rok 2010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Projednání Rozpočtu na rok 2010 DSO ČOV Velička, Rozpočtového výhledu na rok 2011 a 2012 DSO ČOV Velička, Rozpočtového opatření č. 5 na rok 2009 DSO ČOV Velička, Dílčí zpráva o činnosti dozorčí komise DSO ČOV Velička ze dne 7.12.2009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Projednání žádosti o dotaci na činnost Základní organizace svazu neslyšících a nedoslýchavých ČR na rok 2010 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Projednání žádosti o dotaci na činnost Občanského sdružení zdravotně postižených Veselí nad Moravou na rok 2010 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Projednání žádosti o dotaci pro Arcidiecézní charitu Olomouc na rok 2010 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Projednání nového systému rozesílání varovných SMS – SOS občanům obce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Informativní zprávy:</w:t>
      </w:r>
    </w:p>
    <w:p>
      <w:pPr>
        <w:pStyle w:val="TextBody"/>
        <w:numPr>
          <w:ilvl w:val="0"/>
          <w:numId w:val="2"/>
        </w:numPr>
        <w:tabs>
          <w:tab w:val="clear" w:pos="7088"/>
          <w:tab w:val="center" w:pos="4962" w:leader="none"/>
        </w:tabs>
        <w:ind w:left="4962" w:hanging="284"/>
        <w:rPr>
          <w:sz w:val="22"/>
        </w:rPr>
      </w:pPr>
      <w:r>
        <w:rPr>
          <w:sz w:val="22"/>
        </w:rPr>
        <w:t>Termín příštího zasedání ZO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Dotazy, podněty a připomínky občanů</w:t>
      </w:r>
    </w:p>
    <w:p>
      <w:pPr>
        <w:pStyle w:val="TextBody"/>
        <w:numPr>
          <w:ilvl w:val="0"/>
          <w:numId w:val="4"/>
        </w:numPr>
        <w:tabs>
          <w:tab w:val="clear" w:pos="7088"/>
          <w:tab w:val="center" w:pos="4962" w:leader="none"/>
        </w:tabs>
        <w:ind w:left="4962" w:hanging="284"/>
        <w:rPr>
          <w:sz w:val="22"/>
        </w:rPr>
      </w:pPr>
      <w:r>
        <w:rPr>
          <w:sz w:val="22"/>
        </w:rPr>
        <w:t>---</w:t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V Kozojídkách dne 29.1.2010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ab/>
        <w:t>Starosta Obce Kozojídky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ab/>
        <w:t>Bc.Otakar Březina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Vyvěšeno na úřední desku:      </w:t>
        <w:tab/>
        <w:t>29.1.2010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Sejmuto z úřední desky:          </w:t>
        <w:tab/>
        <w:t>8.2.2010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 xml:space="preserve">Elektronicky vyvěšeno:       </w:t>
        <w:tab/>
        <w:t>29.1.2010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>Elektronicky sejmuto:                 8.2.2010</w:t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center" w:pos="7088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088" w:leader="none"/>
      </w:tabs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088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088" w:leader="none"/>
      </w:tabs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  <w:tab w:val="center" w:pos="7088" w:leader="none"/>
      </w:tabs>
      <w:jc w:val="center"/>
      <w:outlineLvl w:val="4"/>
    </w:pPr>
    <w:rPr>
      <w:b/>
      <w:color w:val="FF0000"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  <w:tab w:val="center" w:pos="7088" w:leader="none"/>
      </w:tabs>
      <w:jc w:val="center"/>
      <w:outlineLvl w:val="5"/>
    </w:pPr>
    <w:rPr>
      <w:b/>
      <w:sz w:val="5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40"/>
      <w:u w:val="single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0:21:00Z</dcterms:created>
  <dc:creator>Obec Kozojídky</dc:creator>
  <dc:description/>
  <dc:language>en-US</dc:language>
  <cp:lastModifiedBy>oem</cp:lastModifiedBy>
  <cp:lastPrinted>2010-02-01T12:33:00Z</cp:lastPrinted>
  <dcterms:modified xsi:type="dcterms:W3CDTF">2010-02-01T11:39:00Z</dcterms:modified>
  <cp:revision>209</cp:revision>
  <dc:subject/>
  <dc:title>POZVÁNKA</dc:title>
</cp:coreProperties>
</file>